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85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ARTICULO 1º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utorizase al Departamento Ejecutivo Municipal a desafectar de los Bienes Municipales al Pony que forma parte de los semovientes lote 4611 y que se encuentra actualmente en Jardín Zoológico Municipal.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Cs/>
          <w:sz w:val="22"/>
          <w:szCs w:val="22"/>
          <w:u w:val="single"/>
        </w:rPr>
        <w:t>ARTICULO 2º: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utorizase al Departamento Ejecutivo Municipal a dar en adopción dicho ejemplar a la Señorita Mariana Castelo, DNI: 32.148.859, quien se hará cargo de los costos relativos al traslado y su posterior mantenimiento, sin fines de lucro.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º:</w:t>
      </w:r>
      <w:r>
        <w:rPr>
          <w:i/>
          <w:sz w:val="24"/>
          <w:szCs w:val="24"/>
        </w:rPr>
        <w:t xml:space="preserve"> De forma.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ÍAS DEL MES DE SETIEM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6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9:00Z</dcterms:created>
  <dc:creator>intel</dc:creator>
  <dc:description/>
  <dc:language>en-US</dc:language>
  <cp:lastModifiedBy>HCDaudio</cp:lastModifiedBy>
  <cp:lastPrinted>2016-09-28T10:58:00Z</cp:lastPrinted>
  <dcterms:modified xsi:type="dcterms:W3CDTF">2016-09-28T14:05:00Z</dcterms:modified>
  <cp:revision>3</cp:revision>
  <dc:subject/>
  <dc:title>HONORABLE CONCEJO DELIBERANTE</dc:title>
</cp:coreProperties>
</file>